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CHAPITRE 3</w:t>
      </w:r>
    </w:p>
    <w:p>
      <w:pPr>
        <w:pStyle w:val="Normal"/>
        <w:jc w:val="center"/>
        <w:rPr>
          <w:b/>
          <w:b/>
          <w:sz w:val="32"/>
          <w:szCs w:val="32"/>
        </w:rPr>
      </w:pPr>
      <w:r>
        <w:rPr>
          <w:b/>
          <w:sz w:val="32"/>
          <w:szCs w:val="32"/>
        </w:rPr>
      </w:r>
    </w:p>
    <w:p>
      <w:pPr>
        <w:pStyle w:val="Normal"/>
        <w:jc w:val="center"/>
        <w:rPr>
          <w:b/>
          <w:b/>
          <w:sz w:val="28"/>
          <w:szCs w:val="28"/>
        </w:rPr>
      </w:pPr>
      <w:r>
        <w:rPr>
          <w:b/>
          <w:sz w:val="28"/>
          <w:szCs w:val="28"/>
        </w:rPr>
        <w:t>PRÉSENTATION DE L’INITIATION LIGHTARIAN REIKI V &amp; VI</w:t>
      </w:r>
    </w:p>
    <w:p>
      <w:pPr>
        <w:pStyle w:val="Normal"/>
        <w:jc w:val="center"/>
        <w:rPr>
          <w:b/>
          <w:b/>
        </w:rPr>
      </w:pPr>
      <w:r>
        <w:rPr>
          <w:b/>
        </w:rPr>
        <w:t>En Personne – Par Téléphone – À Distance</w:t>
      </w:r>
    </w:p>
    <w:p>
      <w:pPr>
        <w:pStyle w:val="Normal"/>
        <w:jc w:val="center"/>
        <w:rPr>
          <w:b/>
          <w:b/>
        </w:rPr>
      </w:pPr>
      <w:r>
        <w:rPr>
          <w:b/>
        </w:rPr>
      </w:r>
    </w:p>
    <w:p>
      <w:pPr>
        <w:pStyle w:val="Normal"/>
        <w:jc w:val="both"/>
        <w:rPr/>
      </w:pPr>
      <w:r>
        <w:rPr/>
        <w:t xml:space="preserve">Il est important, avant de faire une initiation Lightarian™ Reiki niveau V &amp; VI en direct, par téléphone ou à distance, de préparer l’espace où l’on va travailler physiquement et énergétiquement et de poser son intention de vivre l’initiation. </w:t>
      </w:r>
    </w:p>
    <w:p>
      <w:pPr>
        <w:pStyle w:val="Normal"/>
        <w:jc w:val="both"/>
        <w:rPr/>
      </w:pPr>
      <w:r>
        <w:rPr/>
      </w:r>
    </w:p>
    <w:p>
      <w:pPr>
        <w:pStyle w:val="Normal"/>
        <w:jc w:val="both"/>
        <w:rPr/>
      </w:pPr>
      <w:r>
        <w:rPr>
          <w:b/>
        </w:rPr>
        <w:t xml:space="preserve">Note : </w:t>
      </w:r>
      <w:r>
        <w:rPr/>
        <w:t>Si vous travaillez en direct ou par téléphone, vous vous adresserez directement à votre élève en précisant son prénom. Par contre, vous vous adresserez directement au Moi Supérieur de la personne durant le travail à distance.</w:t>
      </w:r>
    </w:p>
    <w:p>
      <w:pPr>
        <w:pStyle w:val="Normal"/>
        <w:jc w:val="both"/>
        <w:rPr/>
      </w:pPr>
      <w:r>
        <w:rPr/>
      </w:r>
    </w:p>
    <w:p>
      <w:pPr>
        <w:pStyle w:val="Normal"/>
        <w:jc w:val="both"/>
        <w:rPr/>
      </w:pPr>
      <w:r>
        <w:rPr/>
      </w:r>
    </w:p>
    <w:p>
      <w:pPr>
        <w:pStyle w:val="Normal"/>
        <w:jc w:val="center"/>
        <w:rPr>
          <w:b/>
          <w:b/>
          <w:sz w:val="28"/>
          <w:szCs w:val="28"/>
        </w:rPr>
      </w:pPr>
      <w:r>
        <w:rPr>
          <w:b/>
          <w:sz w:val="28"/>
          <w:szCs w:val="28"/>
        </w:rPr>
        <w:t>MÉDITATION / INITIATION</w:t>
      </w:r>
    </w:p>
    <w:p>
      <w:pPr>
        <w:pStyle w:val="Normal"/>
        <w:jc w:val="center"/>
        <w:rPr>
          <w:b/>
          <w:b/>
          <w:sz w:val="28"/>
          <w:szCs w:val="28"/>
        </w:rPr>
      </w:pPr>
      <w:r>
        <w:rPr>
          <w:b/>
          <w:sz w:val="28"/>
          <w:szCs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UR LES PERSONNES INITIÉES PHYSIQUEMENT OU PAR TÉLÉPHONE</w:t>
            </w:r>
          </w:p>
          <w:p>
            <w:pPr>
              <w:pStyle w:val="Normal"/>
              <w:jc w:val="both"/>
              <w:rPr>
                <w:i/>
                <w:i/>
              </w:rPr>
            </w:pPr>
            <w:r>
              <w:rPr>
                <w:i/>
              </w:rPr>
            </w:r>
          </w:p>
          <w:p>
            <w:pPr>
              <w:pStyle w:val="Normal"/>
              <w:jc w:val="both"/>
              <w:rPr/>
            </w:pPr>
            <w:r>
              <w:rPr>
                <w:i/>
                <w:u w:val="single"/>
              </w:rPr>
              <w:t xml:space="preserve">   </w:t>
            </w:r>
            <w:r>
              <w:rPr>
                <w:i/>
                <w:u w:val="single"/>
              </w:rPr>
              <w:t xml:space="preserve">Nom de l’étudiant  </w:t>
            </w:r>
            <w:r>
              <w:rPr>
                <w:i/>
              </w:rPr>
              <w:t xml:space="preserve">, Ferme tes yeux et prends de grandes respirations longues et profondes .... </w:t>
            </w:r>
            <w:r>
              <w:rPr>
                <w:b/>
                <w:i/>
              </w:rPr>
              <w:t xml:space="preserve">Pause…. </w:t>
            </w:r>
            <w:r>
              <w:rPr>
                <w:i/>
              </w:rPr>
              <w:t xml:space="preserve">Détends-toi et laisse ta pensée aller librement et tranquillement. Puis, laisse-toi descendre à l’intérieur de toi-même, au centre de toi-même. Pose ton attention sur une partie importante située à l’intérieur de toi et qui peut t’aider pendant cette méditation – ce peut être ton chakra cardiaque ou ton chakra couronne – Dans cette partie, se trouve l’état de maîtrise absolue, le sentiment de responsabilité et de propriété par rapport à toutes les choses qui font partie de ta vie… cette place où le Divin réside en toi-même </w:t>
            </w:r>
            <w:r>
              <w:rPr>
                <w:b/>
                <w:i/>
              </w:rPr>
              <w:t xml:space="preserve">….Pause…. </w:t>
            </w:r>
            <w:r>
              <w:rPr>
                <w:i/>
              </w:rPr>
              <w:t>Nous sommes maintenant prêts à commencer l’initiation.</w:t>
            </w:r>
          </w:p>
        </w:tc>
      </w:tr>
    </w:tbl>
    <w:p>
      <w:pPr>
        <w:pStyle w:val="Normal"/>
        <w:jc w:val="both"/>
        <w:rPr/>
      </w:pPr>
      <w:r>
        <w:rPr/>
      </w:r>
    </w:p>
    <w:p>
      <w:pPr>
        <w:pStyle w:val="Normal"/>
        <w:jc w:val="both"/>
        <w:rPr/>
      </w:pPr>
      <w:r>
        <w:rPr/>
      </w:r>
    </w:p>
    <w:p>
      <w:pPr>
        <w:pStyle w:val="Normal"/>
        <w:jc w:val="both"/>
        <w:rPr>
          <w:b/>
          <w:b/>
          <w:i/>
          <w:i/>
          <w:sz w:val="28"/>
          <w:szCs w:val="28"/>
        </w:rPr>
      </w:pPr>
      <w:r>
        <w:rPr>
          <w:b/>
          <w:i/>
          <w:sz w:val="28"/>
          <w:szCs w:val="28"/>
        </w:rPr>
        <w:t>Création de l’espace éthérique pour l’initiation</w:t>
      </w:r>
    </w:p>
    <w:p>
      <w:pPr>
        <w:pStyle w:val="Normal"/>
        <w:jc w:val="both"/>
        <w:rPr>
          <w:b/>
          <w:b/>
          <w:i/>
          <w:i/>
          <w:sz w:val="28"/>
          <w:szCs w:val="28"/>
        </w:rPr>
      </w:pPr>
      <w:r>
        <w:rPr>
          <w:b/>
          <w:i/>
          <w:sz w:val="28"/>
          <w:szCs w:val="28"/>
        </w:rPr>
      </w:r>
    </w:p>
    <w:p>
      <w:pPr>
        <w:pStyle w:val="Normal"/>
        <w:tabs>
          <w:tab w:val="clear" w:pos="708"/>
          <w:tab w:val="left" w:pos="540" w:leader="none"/>
        </w:tabs>
        <w:jc w:val="both"/>
        <w:rPr/>
      </w:pPr>
      <w:r>
        <w:rPr/>
        <w:t>1.</w:t>
      </w:r>
      <w:r>
        <w:rPr>
          <w:sz w:val="28"/>
          <w:szCs w:val="28"/>
        </w:rPr>
        <w:tab/>
      </w:r>
      <w:r>
        <w:rPr/>
        <w:t xml:space="preserve">J’invoque, maintenant, les énergies vibratoires les plus hautes des Énergies Célestes </w:t>
        <w:tab/>
        <w:t xml:space="preserve">à descendre sur ______________ et moi-même afin de recevoir la lumière pour </w:t>
        <w:tab/>
        <w:t xml:space="preserve">cette initiation sacrée des </w:t>
      </w:r>
      <w:r>
        <w:rPr>
          <w:i/>
        </w:rPr>
        <w:t xml:space="preserve">niveaux </w:t>
      </w:r>
      <w:r>
        <w:rPr>
          <w:b/>
          <w:i/>
        </w:rPr>
        <w:t>V &amp; VI du Lightarian™ Reiki.</w:t>
      </w:r>
      <w:r>
        <w:rPr/>
        <w:t xml:space="preserve"> Dans cet espace, </w:t>
        <w:tab/>
        <w:t xml:space="preserve">des rubans de lumière dorée descendent des Énergies Célestes pour former, autour </w:t>
        <w:tab/>
        <w:t xml:space="preserve">de nous, un Dôme doré éthérique de lumière, réunissant sur le plan éthérique tous </w:t>
        <w:tab/>
        <w:t xml:space="preserve">les Êtres qui participent à cette grande célébration. Sache que cet espace éthérique a </w:t>
        <w:tab/>
        <w:t xml:space="preserve">été créé spécialement pour accéder à l’espace vibratoire le plus élevé pour que </w:t>
        <w:tab/>
        <w:t>l’activation du Lightarian Reiki puisse avoir lieu.</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b/>
          <w:b/>
          <w:i/>
          <w:i/>
          <w:sz w:val="28"/>
          <w:szCs w:val="28"/>
        </w:rPr>
      </w:pPr>
      <w:r>
        <w:rPr>
          <w:b/>
          <w:i/>
          <w:sz w:val="28"/>
          <w:szCs w:val="28"/>
        </w:rPr>
        <w:t>Création du Diapason Divin</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b/>
          <w:b/>
        </w:rPr>
      </w:pPr>
      <w:r>
        <w:rPr/>
        <w:t>2.</w:t>
        <w:tab/>
        <w:t xml:space="preserve">Dans notre Dôme doré éthérique de lumière, espace sacré aux vibrations élevées, je </w:t>
        <w:tab/>
        <w:t xml:space="preserve">demande qu’une colonne de lumière, réalisée par les vibrations les plus hautes, se </w:t>
        <w:tab/>
        <w:t xml:space="preserve">forme maintenant. Que deux rubans d’énergie descendent de cette colonne de </w:t>
        <w:tab/>
        <w:t xml:space="preserve">lumière et se transforment en un Diapason Divin. Une pointe de ce Diapason Divin </w:t>
        <w:tab/>
        <w:t xml:space="preserve">est connectée, maintenant, aux niveaux les plus élevés de mes champs vibratoires, </w:t>
        <w:tab/>
        <w:t xml:space="preserve">et une seconde pointe, illumine les champs vibratoires de _____________, en </w:t>
        <w:tab/>
        <w:t xml:space="preserve">liaison avec ses niveaux les plus élevés exigés pour cette initiation.  </w:t>
      </w:r>
      <w:r>
        <w:rPr>
          <w:b/>
          <w:i/>
        </w:rPr>
        <w:t>….Pause….</w:t>
      </w:r>
      <w:r>
        <w:rPr>
          <w:b/>
        </w:rPr>
        <w:t xml:space="preserve"> </w:t>
      </w:r>
      <w:r>
        <w:rPr/>
        <w:t xml:space="preserve"> Je </w:t>
        <w:tab/>
        <w:t xml:space="preserve">demande que ce Diapason Divin serve à lier nos énergies en préparation pour ce </w:t>
        <w:tab/>
        <w:t xml:space="preserve">travail… nous unissant afin que cette initiation soit appropriée, profitable et </w:t>
        <w:tab/>
        <w:t xml:space="preserve">efficace. Je demande aussi que ce Diapason Divin serve de lien éthérique entre </w:t>
        <w:tab/>
        <w:t xml:space="preserve">_____________ et moi-même, créant, actuellement, l’espace sacré pour cette </w:t>
        <w:tab/>
        <w:t xml:space="preserve">initiation… Espace qui est divinement </w:t>
      </w:r>
      <w:r>
        <w:rPr>
          <w:i/>
        </w:rPr>
        <w:t xml:space="preserve">établi, scellé et protégé </w:t>
      </w:r>
      <w:r>
        <w:rPr>
          <w:b/>
          <w:i/>
        </w:rPr>
        <w:t>….Pause….</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i/>
          <w:i/>
          <w:sz w:val="28"/>
          <w:szCs w:val="28"/>
        </w:rPr>
      </w:pPr>
      <w:r>
        <w:rPr>
          <w:b/>
          <w:i/>
          <w:sz w:val="28"/>
          <w:szCs w:val="28"/>
        </w:rPr>
        <w:t>Invitation des Plans Célestes</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b/>
          <w:b/>
        </w:rPr>
      </w:pPr>
      <w:r>
        <w:rPr/>
        <w:t>3.</w:t>
        <w:tab/>
        <w:t xml:space="preserve">Pour entrer et célébrer la venue dans les bandes les plus élevées du Reiki, j’invite </w:t>
        <w:tab/>
        <w:t xml:space="preserve">maintenant les plus hauts niveaux du Moi Supérieur, les Êtres du Royaume </w:t>
        <w:tab/>
        <w:t xml:space="preserve">Angélique, tous les Maîtres Ascensionnés, nos Guides aux vibrations les plus </w:t>
        <w:tab/>
        <w:t xml:space="preserve">élevées mais aussi tous les Enseignants Spirituels à s’avancer pour participer à cette </w:t>
        <w:tab/>
        <w:t xml:space="preserve">initiation. Nous sommes tous réunis afin de te servir au mieux, comme est servi le </w:t>
        <w:tab/>
        <w:t>but le plus élevé pour chacun de nous.</w:t>
        <w:tab/>
        <w:t xml:space="preserve"> </w:t>
      </w:r>
      <w:r>
        <w:rPr>
          <w:b/>
          <w:i/>
        </w:rPr>
        <w:t>….Pause….</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4.</w:t>
      </w:r>
      <w:r>
        <w:rPr>
          <w:b/>
        </w:rPr>
        <w:tab/>
      </w:r>
      <w:r>
        <w:rPr/>
        <w:t xml:space="preserve">Avant le transfert des énergies, soyons conscients du côté sacré de cette initiation et </w:t>
        <w:tab/>
        <w:t xml:space="preserve">du présent spirituel que tu vas recevoir. Le Maître Ascensionné Bouddha te présente </w:t>
        <w:tab/>
        <w:t xml:space="preserve">ce magnifique présent qu’est le Lightarian Reiki afin d’augmenter ta vibration, te </w:t>
        <w:tab/>
        <w:t xml:space="preserve">préparer aux niveaux de service les plus élevés ainsi que pour créer avec lui une </w:t>
        <w:tab/>
        <w:t>connexion énergétique plus forte.</w:t>
      </w:r>
    </w:p>
    <w:p>
      <w:pPr>
        <w:pStyle w:val="Normal"/>
        <w:tabs>
          <w:tab w:val="clear" w:pos="708"/>
          <w:tab w:val="left" w:pos="540" w:leader="none"/>
        </w:tabs>
        <w:jc w:val="both"/>
        <w:rPr/>
      </w:pPr>
      <w:r>
        <w:rPr/>
      </w:r>
    </w:p>
    <w:p>
      <w:pPr>
        <w:pStyle w:val="Normal"/>
        <w:tabs>
          <w:tab w:val="clear" w:pos="708"/>
          <w:tab w:val="left" w:pos="540" w:leader="none"/>
        </w:tabs>
        <w:jc w:val="both"/>
        <w:rPr>
          <w:b/>
          <w:b/>
          <w:i/>
          <w:i/>
          <w:sz w:val="28"/>
          <w:szCs w:val="28"/>
        </w:rPr>
      </w:pPr>
      <w:r>
        <w:rPr>
          <w:b/>
          <w:i/>
          <w:sz w:val="28"/>
          <w:szCs w:val="28"/>
        </w:rPr>
        <w:t>Invitation à Bouddha pour créer la troisième pointe du Diapason Divin</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ind w:left="540" w:hanging="540"/>
        <w:jc w:val="both"/>
        <w:rPr/>
      </w:pPr>
      <w:r>
        <w:rPr/>
        <w:t>5.</w:t>
        <w:tab/>
        <w:t xml:space="preserve">Je demande, maintenant, au Maître Ascensionné Bouddha de se rapprocher de nous afin de se relier à nous dans l’espace de notre Diapason Divin, afin de nous baigner de sa lumière et créer la troisième pointe du Diapason Divin qui représente la connexion avec toi et moi  </w:t>
      </w:r>
      <w:r>
        <w:rPr>
          <w:b/>
          <w:i/>
        </w:rPr>
        <w:t>….Pause….</w:t>
      </w:r>
      <w:r>
        <w:rPr>
          <w:b/>
        </w:rPr>
        <w:t xml:space="preserve">  </w:t>
      </w:r>
      <w:r>
        <w:rPr/>
        <w:t xml:space="preserve">Ainsi soit-il. </w:t>
        <w:tab/>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i/>
          <w:i/>
          <w:sz w:val="28"/>
          <w:szCs w:val="28"/>
        </w:rPr>
      </w:pPr>
      <w:r>
        <w:rPr>
          <w:b/>
          <w:i/>
          <w:sz w:val="28"/>
          <w:szCs w:val="28"/>
        </w:rPr>
        <w:t xml:space="preserve">Transfert des énergies Lightarian Reiki </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t>6.</w:t>
        <w:tab/>
        <w:t xml:space="preserve">Par le biais du Diapason Divin, nous recevons la connexion éthérique avec le </w:t>
        <w:tab/>
        <w:t xml:space="preserve">Maître Ascensionné Bouddha. Je demande au Maître Ascensionné Bouddha de </w:t>
        <w:tab/>
        <w:t xml:space="preserve">commencer le transfert des énergies Lightarian Reiki des niveaux V &amp; VI en </w:t>
        <w:tab/>
        <w:t xml:space="preserve">plaçant sa main droite sur mon épaule gauche et en établissant un lien direct avec </w:t>
        <w:tab/>
        <w:t xml:space="preserve">moi… </w:t>
      </w:r>
      <w:r>
        <w:rPr>
          <w:b/>
        </w:rPr>
        <w:t xml:space="preserve">Le professeur attend et visualise ce qui se passe… </w:t>
      </w:r>
      <w:r>
        <w:rPr/>
        <w:t xml:space="preserve">Merci. Cela est </w:t>
        <w:tab/>
        <w:t>fait.</w:t>
      </w:r>
    </w:p>
    <w:p>
      <w:pPr>
        <w:pStyle w:val="Normal"/>
        <w:tabs>
          <w:tab w:val="clear" w:pos="708"/>
          <w:tab w:val="left" w:pos="540" w:leader="none"/>
        </w:tabs>
        <w:jc w:val="both"/>
        <w:rPr/>
      </w:pPr>
      <w:r>
        <w:rPr/>
      </w:r>
    </w:p>
    <w:p>
      <w:pPr>
        <w:pStyle w:val="Normal"/>
        <w:tabs>
          <w:tab w:val="clear" w:pos="708"/>
          <w:tab w:val="left" w:pos="540" w:leader="none"/>
        </w:tabs>
        <w:jc w:val="both"/>
        <w:rPr/>
      </w:pPr>
      <w:r>
        <w:rPr/>
        <w:t>7.</w:t>
        <w:tab/>
      </w:r>
      <w:r>
        <w:rPr>
          <w:b/>
        </w:rPr>
        <w:t xml:space="preserve">Pour l’initiation en direct : Se préparer à placer sa main droite sur l’épaule </w:t>
        <w:tab/>
        <w:t>gauche du receveur</w:t>
      </w:r>
    </w:p>
    <w:p>
      <w:pPr>
        <w:pStyle w:val="Normal"/>
        <w:tabs>
          <w:tab w:val="clear" w:pos="708"/>
          <w:tab w:val="left" w:pos="540" w:leader="none"/>
        </w:tabs>
        <w:jc w:val="both"/>
        <w:rPr>
          <w:b/>
          <w:b/>
        </w:rPr>
      </w:pPr>
      <w:r>
        <w:rPr>
          <w:b/>
        </w:rPr>
        <w:tab/>
        <w:t>Pour l’initiation par téléphone ou à distance : Utiliser le mot (éthérique)</w:t>
        <w:tab/>
        <w:tab/>
      </w:r>
    </w:p>
    <w:p>
      <w:pPr>
        <w:pStyle w:val="Normal"/>
        <w:tabs>
          <w:tab w:val="clear" w:pos="708"/>
          <w:tab w:val="left" w:pos="540" w:leader="none"/>
        </w:tabs>
        <w:jc w:val="both"/>
        <w:rPr/>
      </w:pPr>
      <w:r>
        <w:rPr>
          <w:b/>
        </w:rPr>
        <w:tab/>
      </w:r>
      <w:r>
        <w:rPr/>
        <w:t xml:space="preserve">_______________, je place maintenant ma main droite </w:t>
      </w:r>
      <w:r>
        <w:rPr>
          <w:b/>
        </w:rPr>
        <w:t xml:space="preserve">(éthérique) </w:t>
      </w:r>
      <w:r>
        <w:rPr/>
        <w:t xml:space="preserve">sur ton </w:t>
        <w:tab/>
        <w:t xml:space="preserve">épaule gauche afin d’établir un lien </w:t>
      </w:r>
      <w:r>
        <w:rPr>
          <w:u w:val="single"/>
        </w:rPr>
        <w:t>direct</w:t>
      </w:r>
      <w:r>
        <w:rPr/>
        <w:t xml:space="preserve"> entre toi et moi… ce qui donne un lien </w:t>
        <w:tab/>
      </w:r>
      <w:r>
        <w:rPr>
          <w:u w:val="single"/>
        </w:rPr>
        <w:t>direct</w:t>
      </w:r>
      <w:r>
        <w:rPr/>
        <w:t xml:space="preserve"> entre nous trois. Toi, le Maître Ascensionné Bouddha et moi-même, avons </w:t>
        <w:tab/>
        <w:t xml:space="preserve">maintenant une union énergétique de l’ordre du plus haut, destinée à faciliter cette </w:t>
        <w:tab/>
        <w:t xml:space="preserve">initiation sacrée, te donner la force et t’inspirer sur ton chemin d’évolution </w:t>
        <w:tab/>
        <w:t>spirituelle.</w:t>
      </w:r>
    </w:p>
    <w:p>
      <w:pPr>
        <w:pStyle w:val="Normal"/>
        <w:tabs>
          <w:tab w:val="clear" w:pos="708"/>
          <w:tab w:val="left" w:pos="540" w:leader="none"/>
        </w:tabs>
        <w:jc w:val="both"/>
        <w:rPr/>
      </w:pPr>
      <w:r>
        <w:rPr/>
        <w:tab/>
        <w:tab/>
        <w:tab/>
        <w:tab/>
      </w:r>
    </w:p>
    <w:p>
      <w:pPr>
        <w:pStyle w:val="Normal"/>
        <w:tabs>
          <w:tab w:val="clear" w:pos="708"/>
          <w:tab w:val="left" w:pos="540" w:leader="none"/>
        </w:tabs>
        <w:jc w:val="both"/>
        <w:rPr/>
      </w:pPr>
      <w:r>
        <w:rPr/>
        <w:tab/>
        <w:tab/>
        <w:tab/>
        <w:tab/>
        <w:tab/>
        <w:tab/>
      </w:r>
    </w:p>
    <w:p>
      <w:pPr>
        <w:pStyle w:val="Normal"/>
        <w:tabs>
          <w:tab w:val="clear" w:pos="708"/>
          <w:tab w:val="left" w:pos="540" w:leader="none"/>
        </w:tabs>
        <w:jc w:val="both"/>
        <w:rPr/>
      </w:pPr>
      <w:r>
        <w:rPr/>
        <w:t>8.</w:t>
        <w:tab/>
      </w:r>
      <w:r>
        <w:rPr>
          <w:b/>
        </w:rPr>
        <w:t xml:space="preserve">Pour l’initiation en direct : Se préparer à </w:t>
      </w:r>
      <w:r>
        <w:rPr>
          <w:b/>
          <w:u w:val="single"/>
        </w:rPr>
        <w:t>retirer</w:t>
      </w:r>
      <w:r>
        <w:rPr>
          <w:b/>
        </w:rPr>
        <w:t xml:space="preserve"> sa main droite de l’épaule du </w:t>
        <w:tab/>
        <w:t xml:space="preserve">receveur. </w:t>
      </w:r>
    </w:p>
    <w:p>
      <w:pPr>
        <w:pStyle w:val="Normal"/>
        <w:tabs>
          <w:tab w:val="clear" w:pos="708"/>
          <w:tab w:val="left" w:pos="540" w:leader="none"/>
        </w:tabs>
        <w:jc w:val="both"/>
        <w:rPr>
          <w:b/>
          <w:b/>
        </w:rPr>
      </w:pPr>
      <w:r>
        <w:rPr>
          <w:b/>
        </w:rPr>
        <w:tab/>
        <w:t>Pour l’initiation par téléphone ou à distance : Utiliser le mot (éthérique)</w:t>
      </w:r>
    </w:p>
    <w:p>
      <w:pPr>
        <w:pStyle w:val="Normal"/>
        <w:tabs>
          <w:tab w:val="clear" w:pos="708"/>
          <w:tab w:val="left" w:pos="540" w:leader="none"/>
        </w:tabs>
        <w:jc w:val="both"/>
        <w:rPr>
          <w:b/>
          <w:b/>
        </w:rPr>
      </w:pPr>
      <w:r>
        <w:rPr>
          <w:b/>
        </w:rPr>
        <w:tab/>
      </w:r>
    </w:p>
    <w:p>
      <w:pPr>
        <w:pStyle w:val="Normal"/>
        <w:tabs>
          <w:tab w:val="clear" w:pos="708"/>
          <w:tab w:val="left" w:pos="540" w:leader="none"/>
        </w:tabs>
        <w:ind w:left="540" w:hanging="0"/>
        <w:jc w:val="both"/>
        <w:rPr/>
      </w:pPr>
      <w:r>
        <w:rPr/>
        <w:t xml:space="preserve">J’enlève maintenant ma main </w:t>
      </w:r>
      <w:r>
        <w:rPr>
          <w:b/>
        </w:rPr>
        <w:t>(éthérique)</w:t>
      </w:r>
      <w:r>
        <w:rPr/>
        <w:t xml:space="preserve"> de ton épaule et le Maître Ascensionné Bouddha s’approche pour y mettre sa main. </w:t>
      </w:r>
      <w:r>
        <w:rPr>
          <w:b/>
          <w:i/>
        </w:rPr>
        <w:t>…Pause…</w:t>
      </w:r>
      <w:r>
        <w:rPr>
          <w:b/>
        </w:rPr>
        <w:t xml:space="preserve">  </w:t>
      </w:r>
      <w:r>
        <w:rPr/>
        <w:t xml:space="preserve">______________, c’est le temps pour toi de recevoir l’initiation </w:t>
      </w:r>
      <w:r>
        <w:rPr>
          <w:i/>
        </w:rPr>
        <w:t>aux niveaux V &amp; VI du Lightarian Reiki</w:t>
      </w:r>
      <w:r>
        <w:rPr/>
        <w:t xml:space="preserve"> qui t’es offert par le Maître Ascensionné Bouddha.  </w:t>
      </w:r>
      <w:r>
        <w:rPr>
          <w:b/>
          <w:i/>
        </w:rPr>
        <w:t>…Pause…</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sz w:val="28"/>
          <w:szCs w:val="28"/>
        </w:rPr>
      </w:pPr>
      <w:r>
        <w:rPr>
          <w:b/>
          <w:i/>
          <w:sz w:val="28"/>
          <w:szCs w:val="28"/>
        </w:rPr>
        <w:t>Recevoir l’initiation</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t>9.</w:t>
        <w:tab/>
        <w:t xml:space="preserve">______________ je te demande de t’ouvrir complètement pour recevoir ces </w:t>
        <w:tab/>
        <w:t xml:space="preserve">vibrations d’énergie de guérison élevées des </w:t>
      </w:r>
      <w:r>
        <w:rPr>
          <w:i/>
        </w:rPr>
        <w:t xml:space="preserve">niveaux V &amp; VI du Lightarian Reiki. </w:t>
        <w:tab/>
      </w:r>
      <w:r>
        <w:rPr/>
        <w:t xml:space="preserve">Visualise ou imagine deux rayons d’Énergies bouddhiques représentant les énergies </w:t>
        <w:tab/>
        <w:t xml:space="preserve">du </w:t>
      </w:r>
      <w:r>
        <w:rPr>
          <w:i/>
        </w:rPr>
        <w:t>Lightarian Reiki V &amp; VI,</w:t>
      </w:r>
      <w:r>
        <w:rPr/>
        <w:t xml:space="preserve"> qui coulent et s’ancrent dans tous les niveaux de tes </w:t>
        <w:tab/>
        <w:t xml:space="preserve">champs éthériques… augmentant ta vibration, activant tes chakras en ouvrant un </w:t>
        <w:tab/>
        <w:t xml:space="preserve">canal pour canaliser ces énergies de guérison aux vibrations élevées </w:t>
      </w:r>
      <w:r>
        <w:rPr>
          <w:b/>
          <w:i/>
        </w:rPr>
        <w:t>….Pause….</w:t>
      </w:r>
      <w:r>
        <w:rPr>
          <w:b/>
        </w:rPr>
        <w:t xml:space="preserve"> </w:t>
      </w:r>
      <w:r>
        <w:rPr/>
        <w:t xml:space="preserve"> </w:t>
        <w:tab/>
      </w:r>
      <w:r>
        <w:rPr>
          <w:color w:val="800080"/>
        </w:rPr>
        <w:t>______________</w:t>
      </w:r>
      <w:r>
        <w:rPr/>
        <w:t xml:space="preserve">, prends le temps nécessaire pour ressentir complètement cette </w:t>
        <w:tab/>
        <w:t>connexion.</w:t>
      </w:r>
      <w:r>
        <w:rPr>
          <w:color w:val="800080"/>
        </w:rPr>
        <w:t xml:space="preserve"> Quand tu ressentiras que ton initiation divine aux niveaux V &amp; VI du </w:t>
        <w:tab/>
        <w:t xml:space="preserve">Lightarian Reiki est complètement établie, fais le moi savoir  </w:t>
      </w:r>
      <w:r>
        <w:rPr>
          <w:b/>
          <w:color w:val="800080"/>
        </w:rPr>
        <w:t xml:space="preserve">….Attendre la </w:t>
        <w:tab/>
        <w:t xml:space="preserve">réponse…. </w:t>
      </w:r>
    </w:p>
    <w:p>
      <w:pPr>
        <w:pStyle w:val="Normal"/>
        <w:tabs>
          <w:tab w:val="clear" w:pos="708"/>
          <w:tab w:val="left" w:pos="540" w:leader="none"/>
        </w:tabs>
        <w:jc w:val="both"/>
        <w:rPr>
          <w:b/>
          <w:b/>
          <w:color w:val="800080"/>
        </w:rPr>
      </w:pPr>
      <w:r>
        <w:rPr>
          <w:b/>
          <w:color w:val="800080"/>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10.</w:t>
        <w:tab/>
        <w:t xml:space="preserve">Le transfert des énergies des niveaux V &amp; VI du Lightarian Reiki est terminé. Un </w:t>
        <w:tab/>
        <w:t xml:space="preserve">lien est présent, maintenant, pour que tu puisses accéder à ces énergies aux </w:t>
        <w:tab/>
        <w:t xml:space="preserve">vibrations les plus hautes du Rayon du Reiki et te connecter directement avec le </w:t>
        <w:tab/>
        <w:t xml:space="preserve">Maître Ascensionné Bouddha, à chaque instant. Il sera toujours à ta disposition et </w:t>
        <w:tab/>
        <w:t xml:space="preserve">prêt à te servir de support divin de guérison pour progresser dans ton chemin à venir </w:t>
        <w:tab/>
        <w:t>en liaison avec le Servic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11.</w:t>
        <w:tab/>
        <w:t xml:space="preserve">Maître Ascensionné Bouddha, je vous demande de mettre, à présent, dans l’espace </w:t>
        <w:tab/>
        <w:t xml:space="preserve">du Cœur de ______________, le cinquième et le sixième pétale, d’une fleur de </w:t>
        <w:tab/>
        <w:t xml:space="preserve">lotus à six pétales. Cette fleur de lotus à six pétales qui est complètement formée </w:t>
        <w:tab/>
        <w:t xml:space="preserve">dans l’espace de ton Cœur, te servira de rappel pour toutes les initiations sacrées des </w:t>
        <w:tab/>
        <w:t xml:space="preserve">différents niveaux du Lightarian Reiki  </w:t>
      </w:r>
      <w:r>
        <w:rPr>
          <w:b/>
          <w:i/>
        </w:rPr>
        <w:t>…Pause…</w:t>
      </w:r>
      <w:r>
        <w:rPr>
          <w:b/>
        </w:rPr>
        <w:tab/>
        <w:t xml:space="preserve">______________, </w:t>
      </w:r>
      <w:r>
        <w:rPr/>
        <w:t xml:space="preserve">le transfert </w:t>
        <w:tab/>
        <w:t xml:space="preserve">des énergies des vibrations les plus hautes du </w:t>
      </w:r>
      <w:r>
        <w:rPr>
          <w:i/>
        </w:rPr>
        <w:t>Lightarian Reiki V &amp; VI</w:t>
      </w:r>
      <w:r>
        <w:rPr/>
        <w:t xml:space="preserve"> est achevé. </w:t>
        <w:tab/>
        <w:t xml:space="preserve">Une forte résonance est en place en toi maintenant pour te connecter avec le Maître </w:t>
        <w:tab/>
        <w:t>Ascensionné Bouddha à chaque instant.</w:t>
      </w:r>
    </w:p>
    <w:p>
      <w:pPr>
        <w:pStyle w:val="Normal"/>
        <w:tabs>
          <w:tab w:val="clear" w:pos="708"/>
          <w:tab w:val="left" w:pos="540" w:leader="none"/>
        </w:tabs>
        <w:jc w:val="both"/>
        <w:rPr/>
      </w:pPr>
      <w:r>
        <w:rPr/>
        <w:tab/>
        <w:tab/>
        <w:tab/>
        <w:tab/>
        <w:tab/>
        <w:tab/>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b/>
          <w:b/>
          <w:i/>
          <w:i/>
          <w:sz w:val="28"/>
          <w:szCs w:val="28"/>
        </w:rPr>
      </w:pPr>
      <w:r>
        <w:rPr>
          <w:b/>
          <w:i/>
          <w:sz w:val="28"/>
          <w:szCs w:val="28"/>
        </w:rPr>
        <w:t>Invitation au Maître Sananda dans l’espace</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t>12.</w:t>
        <w:tab/>
        <w:t xml:space="preserve">______________, dans cet espace regroupant les énergies divines du Maître </w:t>
        <w:tab/>
        <w:t xml:space="preserve">Ascensionné Bouddha et les nouvelles énergies de </w:t>
      </w:r>
      <w:r>
        <w:rPr>
          <w:i/>
        </w:rPr>
        <w:t xml:space="preserve">l’initiation du niveau V &amp; VI du </w:t>
        <w:tab/>
        <w:t xml:space="preserve">Lightarian Reiki, </w:t>
      </w:r>
      <w:r>
        <w:rPr/>
        <w:t xml:space="preserve">ouvres-toi encore un peu plus afin de recevoir l’aide des Énergies </w:t>
        <w:tab/>
        <w:t xml:space="preserve">de guérison unique du Maître Ascensionné Sananda. Ces énergies se mettent à la </w:t>
        <w:tab/>
        <w:t xml:space="preserve">disposition de tous ceux qui désirent accéder à sa sagesse et qui y font appel. Ces </w:t>
        <w:tab/>
        <w:t xml:space="preserve">énergies uniques de guérison du Maître Ascensionné Sananda sont à ton service sur  </w:t>
        <w:tab/>
        <w:t xml:space="preserve">ton chemin d’évolution en étant au Service du Divin. Ces énergies vont agir </w:t>
        <w:tab/>
        <w:t xml:space="preserve">pour toi en augmentant de jour en jour et toujours un peu plus en aidant les </w:t>
        <w:tab/>
        <w:t>personnes sur ton chemin.</w:t>
        <w:tab/>
      </w:r>
    </w:p>
    <w:p>
      <w:pPr>
        <w:pStyle w:val="Normal"/>
        <w:tabs>
          <w:tab w:val="clear" w:pos="708"/>
          <w:tab w:val="left" w:pos="540" w:leader="none"/>
        </w:tabs>
        <w:jc w:val="both"/>
        <w:rPr/>
      </w:pPr>
      <w:r>
        <w:rPr/>
        <w:tab/>
        <w:tab/>
        <w:tab/>
      </w:r>
    </w:p>
    <w:p>
      <w:pPr>
        <w:pStyle w:val="Normal"/>
        <w:tabs>
          <w:tab w:val="clear" w:pos="708"/>
          <w:tab w:val="left" w:pos="540" w:leader="none"/>
        </w:tabs>
        <w:jc w:val="both"/>
        <w:rPr/>
      </w:pPr>
      <w:r>
        <w:rPr/>
        <w:t>13.</w:t>
        <w:tab/>
        <w:t xml:space="preserve">J’invite, maintenant, les Énergies de guérison du Maître Ascensionné Sananda à </w:t>
        <w:tab/>
        <w:t xml:space="preserve">s’avancer pour mettre en place avec toi cette connexion énergétique… Une </w:t>
        <w:tab/>
        <w:t xml:space="preserve">connexion qui te permettras de canaliser, doucement et facilement, ces énergies de </w:t>
        <w:tab/>
        <w:t xml:space="preserve">guérison lorsque tu aideras d’autres personnes avec le Lightarian Reiki. Prends </w:t>
        <w:tab/>
        <w:t xml:space="preserve">quelques minutes pour recevoir les énergies de guérison spéciales du Maître </w:t>
        <w:tab/>
        <w:t xml:space="preserve">Sananda… Commence à ressentir la lumière divine et les énergies de guérison qui </w:t>
        <w:tab/>
        <w:t xml:space="preserve">descendent pour t’étreindre et créer cette connexion divine avec toi. </w:t>
      </w:r>
      <w:r>
        <w:rPr>
          <w:b/>
          <w:i/>
        </w:rPr>
        <w:t>…Pause…</w:t>
      </w:r>
      <w:r>
        <w:rPr/>
        <w:t xml:space="preserve"> </w:t>
        <w:tab/>
        <w:t xml:space="preserve">Nous sommes reconnaissants et remercions le Maître Sananda pour son </w:t>
        <w:tab/>
        <w:t xml:space="preserve">enveloppement et sa présence afin de servir tous ceux qui sont initiés aux Énergies </w:t>
        <w:tab/>
        <w:t xml:space="preserve">des </w:t>
      </w:r>
      <w:r>
        <w:rPr>
          <w:i/>
        </w:rPr>
        <w:t>niveaux V &amp; VI du Lightarian Reiki.</w:t>
      </w:r>
    </w:p>
    <w:p>
      <w:pPr>
        <w:pStyle w:val="Normal"/>
        <w:tabs>
          <w:tab w:val="clear" w:pos="708"/>
          <w:tab w:val="left" w:pos="540" w:leader="none"/>
        </w:tabs>
        <w:jc w:val="both"/>
        <w:rPr>
          <w:i/>
          <w:i/>
        </w:rPr>
      </w:pPr>
      <w:r>
        <w:rPr>
          <w:i/>
        </w:rPr>
      </w:r>
    </w:p>
    <w:p>
      <w:pPr>
        <w:pStyle w:val="Normal"/>
        <w:tabs>
          <w:tab w:val="clear" w:pos="708"/>
          <w:tab w:val="left" w:pos="540" w:leader="none"/>
        </w:tabs>
        <w:jc w:val="both"/>
        <w:rPr>
          <w:i/>
          <w:i/>
        </w:rPr>
      </w:pPr>
      <w:r>
        <w:rPr>
          <w:i/>
        </w:rPr>
        <w:tab/>
        <w:tab/>
        <w:tab/>
      </w:r>
    </w:p>
    <w:p>
      <w:pPr>
        <w:pStyle w:val="Normal"/>
        <w:tabs>
          <w:tab w:val="clear" w:pos="708"/>
          <w:tab w:val="left" w:pos="540" w:leader="none"/>
        </w:tabs>
        <w:jc w:val="both"/>
        <w:rPr>
          <w:b/>
          <w:b/>
          <w:i/>
          <w:i/>
          <w:sz w:val="28"/>
          <w:szCs w:val="28"/>
        </w:rPr>
      </w:pPr>
      <w:r>
        <w:rPr>
          <w:b/>
          <w:i/>
          <w:sz w:val="28"/>
          <w:szCs w:val="28"/>
        </w:rPr>
        <w:t>Construction de la Chambre Divine de Guérison</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t>14.</w:t>
        <w:tab/>
        <w:t xml:space="preserve">Maintenant, dans les vibrations divines des Maîtres Ascensionnés Bouddha et </w:t>
        <w:tab/>
        <w:t xml:space="preserve">Sananda nous créons un espace de guérison unique autour de toi… Fais appel à la </w:t>
        <w:tab/>
        <w:t xml:space="preserve">Chambre Divine de Guérison. Tu peux visualiser que cette chambre possède un </w:t>
        <w:tab/>
        <w:t xml:space="preserve">plancher, un plafond et des côtés, tous créés énergétiquement par nos Chers Amis : </w:t>
        <w:tab/>
        <w:t>Gaïa, les Énergies Célestes et les Maîtres Ascensionnés Sananda et Bouddha.</w:t>
      </w:r>
      <w:r>
        <w:rPr>
          <w:rStyle w:val="InitialStyle"/>
          <w:b/>
          <w:lang w:val="fr-FR"/>
        </w:rPr>
        <w:t xml:space="preserve"> </w:t>
      </w:r>
    </w:p>
    <w:p>
      <w:pPr>
        <w:pStyle w:val="Normal"/>
        <w:tabs>
          <w:tab w:val="clear" w:pos="708"/>
          <w:tab w:val="left" w:pos="540" w:leader="none"/>
        </w:tabs>
        <w:jc w:val="both"/>
        <w:rPr>
          <w:rStyle w:val="InitialStyle"/>
          <w:b/>
          <w:b/>
          <w:lang w:val="fr-FR"/>
        </w:rPr>
      </w:pPr>
      <w:r>
        <w:rPr/>
      </w:r>
    </w:p>
    <w:p>
      <w:pPr>
        <w:pStyle w:val="Normal"/>
        <w:tabs>
          <w:tab w:val="clear" w:pos="708"/>
          <w:tab w:val="left" w:pos="540" w:leader="none"/>
        </w:tabs>
        <w:jc w:val="both"/>
        <w:rPr/>
      </w:pPr>
      <w:r>
        <w:rPr>
          <w:rStyle w:val="InitialStyle"/>
          <w:lang w:val="fr-FR"/>
        </w:rPr>
        <w:t>15.</w:t>
        <w:tab/>
        <w:t xml:space="preserve">Nous invitons maintenant les énergies de Gaïa, notre Mère Terre à couler en </w:t>
        <w:tab/>
        <w:t xml:space="preserve">montant dans cet espace, créant ainsi le plancher de cette Chambre. Commence à </w:t>
        <w:tab/>
        <w:t>ressentir ses divines qui sont présentes pour t’aider. </w:t>
      </w:r>
      <w:r>
        <w:rPr>
          <w:rStyle w:val="InitialStyle"/>
          <w:b/>
          <w:i/>
          <w:lang w:val="fr-FR"/>
        </w:rPr>
        <w:t>….Pause….</w:t>
      </w:r>
      <w:r>
        <w:rPr>
          <w:rStyle w:val="InitialStyle"/>
          <w:b/>
          <w:lang w:val="fr-FR"/>
        </w:rPr>
        <w:t xml:space="preserve">  </w:t>
      </w:r>
      <w:r>
        <w:rPr>
          <w:rStyle w:val="InitialStyle"/>
          <w:lang w:val="fr-FR"/>
        </w:rPr>
        <w:t xml:space="preserve">Maintenant que le </w:t>
        <w:tab/>
        <w:t xml:space="preserve">plancher est formé, nous invitons les aspects de guérison des Énergies Célestes à </w:t>
        <w:tab/>
        <w:t xml:space="preserve">couler en descendant dans cet espace, créant le plafond énergétique de la Chambre. </w:t>
        <w:tab/>
        <w:t xml:space="preserve">Commence à ressentir les vibrations uniques des Énergies Célestes pendant la </w:t>
        <w:tab/>
        <w:t xml:space="preserve">formation du plafond.  </w:t>
      </w:r>
      <w:r>
        <w:rPr>
          <w:rStyle w:val="InitialStyle"/>
          <w:b/>
          <w:i/>
          <w:lang w:val="fr-FR"/>
        </w:rPr>
        <w:t xml:space="preserve">….Pause….  </w:t>
      </w:r>
      <w:r>
        <w:rPr>
          <w:rStyle w:val="InitialStyle"/>
          <w:lang w:val="fr-FR"/>
        </w:rPr>
        <w:t xml:space="preserve">Dans cet espace, nous demandons aux énergies </w:t>
        <w:tab/>
        <w:t xml:space="preserve">des Maîtres Sananda et Bouddha de venir et de créer les côtés de la Chambre. </w:t>
        <w:tab/>
        <w:t xml:space="preserve">Commence à ressentir les énergies de ces Maîtres Ascensionnés pendant qu’ils </w:t>
        <w:tab/>
        <w:t xml:space="preserve">forment les murs de cet espace de guérison divine.  </w:t>
      </w:r>
      <w:r>
        <w:rPr>
          <w:rStyle w:val="InitialStyle"/>
          <w:b/>
          <w:i/>
          <w:lang w:val="fr-FR"/>
        </w:rPr>
        <w:t>….Pause….</w:t>
      </w:r>
    </w:p>
    <w:p>
      <w:pPr>
        <w:pStyle w:val="Normal"/>
        <w:tabs>
          <w:tab w:val="clear" w:pos="708"/>
          <w:tab w:val="left" w:pos="540" w:leader="none"/>
        </w:tabs>
        <w:jc w:val="both"/>
        <w:rPr>
          <w:rStyle w:val="InitialStyle"/>
          <w:b/>
          <w:b/>
          <w:i/>
          <w:i/>
          <w:lang w:val="fr-FR"/>
        </w:rPr>
      </w:pPr>
      <w:r>
        <w:rPr/>
      </w:r>
    </w:p>
    <w:p>
      <w:pPr>
        <w:pStyle w:val="Normal"/>
        <w:tabs>
          <w:tab w:val="clear" w:pos="708"/>
          <w:tab w:val="left" w:pos="540" w:leader="none"/>
        </w:tabs>
        <w:jc w:val="both"/>
        <w:rPr/>
      </w:pPr>
      <w:r>
        <w:rPr>
          <w:rStyle w:val="InitialStyle"/>
          <w:lang w:val="fr-FR"/>
        </w:rPr>
        <w:t>16.</w:t>
        <w:tab/>
        <w:t xml:space="preserve">La Chambre est maintenant formée. Les énergies uniques qui descendent de ces </w:t>
        <w:tab/>
        <w:t xml:space="preserve">quatre êtres divins sont maintenant fortement présentes dans cette Chambre, créant </w:t>
        <w:tab/>
        <w:t xml:space="preserve">l’espace et le potentiel pour que des guérisons </w:t>
      </w:r>
      <w:r>
        <w:rPr>
          <w:rStyle w:val="InitialStyle"/>
          <w:u w:val="single"/>
          <w:lang w:val="fr-FR"/>
        </w:rPr>
        <w:t>miraculeuses</w:t>
      </w:r>
      <w:r>
        <w:rPr>
          <w:rStyle w:val="InitialStyle"/>
          <w:lang w:val="fr-FR"/>
        </w:rPr>
        <w:t xml:space="preserve"> prennent place. </w:t>
        <w:tab/>
        <w:t xml:space="preserve">Commence à expérimenter la Chambre de Guérison, remplie de ces énergies </w:t>
        <w:tab/>
        <w:t xml:space="preserve">divines, baignant tous les niveaux de ton Être avec sa lumière divine. Sache que </w:t>
        <w:tab/>
        <w:t xml:space="preserve">cette Chambre de Guérison unique, ainsi que ces quatre Êtres divins – les Énergies </w:t>
        <w:tab/>
        <w:t xml:space="preserve">Célestes, Gaïa et les Maîtres Ascensionnés Bouddha et Sananda – sont totalement </w:t>
        <w:tab/>
        <w:t xml:space="preserve">disponibles pour que tu puisses les utiliser avec le Lightarian Reiki pour toi-même </w:t>
        <w:tab/>
        <w:t xml:space="preserve">et pour les autres. Un puissant potentiel pour accéder à la Guérison est disponible </w:t>
        <w:tab/>
        <w:t xml:space="preserve">par le biais des énergies vibratoires du Lightarian Reiki et de ces quatre Êtres </w:t>
        <w:tab/>
        <w:t xml:space="preserve">Divins dans l’espace de la Chambre de Guérison. </w:t>
      </w:r>
    </w:p>
    <w:p>
      <w:pPr>
        <w:pStyle w:val="Normal"/>
        <w:tabs>
          <w:tab w:val="clear" w:pos="708"/>
          <w:tab w:val="left" w:pos="540" w:leader="none"/>
        </w:tabs>
        <w:jc w:val="both"/>
        <w:rPr>
          <w:rStyle w:val="InitialStyle"/>
          <w:lang w:val="fr-FR"/>
        </w:rPr>
      </w:pPr>
      <w:r>
        <w:rPr/>
      </w:r>
    </w:p>
    <w:p>
      <w:pPr>
        <w:pStyle w:val="Normal"/>
        <w:tabs>
          <w:tab w:val="clear" w:pos="708"/>
          <w:tab w:val="left" w:pos="540" w:leader="none"/>
        </w:tabs>
        <w:jc w:val="both"/>
        <w:rPr/>
      </w:pPr>
      <w:r>
        <w:rPr>
          <w:rStyle w:val="InitialStyle"/>
          <w:b/>
          <w:i/>
          <w:sz w:val="28"/>
          <w:szCs w:val="28"/>
          <w:lang w:val="fr-FR"/>
        </w:rPr>
        <w:t>Rayonnement</w:t>
      </w:r>
    </w:p>
    <w:p>
      <w:pPr>
        <w:pStyle w:val="Normal"/>
        <w:tabs>
          <w:tab w:val="clear" w:pos="708"/>
          <w:tab w:val="left" w:pos="540" w:leader="none"/>
        </w:tabs>
        <w:jc w:val="both"/>
        <w:rPr>
          <w:rStyle w:val="InitialStyle"/>
          <w:b/>
          <w:b/>
          <w:i/>
          <w:i/>
          <w:sz w:val="28"/>
          <w:szCs w:val="28"/>
          <w:lang w:val="fr-FR"/>
        </w:rPr>
      </w:pPr>
      <w:r>
        <w:rPr/>
      </w:r>
    </w:p>
    <w:p>
      <w:pPr>
        <w:pStyle w:val="Normal"/>
        <w:tabs>
          <w:tab w:val="clear" w:pos="708"/>
          <w:tab w:val="left" w:pos="540" w:leader="none"/>
        </w:tabs>
        <w:jc w:val="both"/>
        <w:rPr/>
      </w:pPr>
      <w:r>
        <w:rPr>
          <w:rStyle w:val="InitialStyle"/>
          <w:lang w:val="fr-FR"/>
        </w:rPr>
        <w:t>17.</w:t>
        <w:tab/>
        <w:t xml:space="preserve">Afin de célébrer l’Initiation que tu viens de recevoir tout en te rendant honneur pour </w:t>
        <w:tab/>
        <w:t xml:space="preserve">ton courage et ton engagement afin d’accélérer ton évolution spirituelle, je demande </w:t>
        <w:tab/>
        <w:t xml:space="preserve">à tous les Êtres Divins qui sont présents, de faire un cercle autour de toi et de </w:t>
        <w:tab/>
        <w:t xml:space="preserve">commencer à faire rayonner leurs énergies d’amour, de lumière et de guérison dans </w:t>
        <w:tab/>
        <w:t xml:space="preserve">le centre de ton Cœur. Je leur demande, aussi, de continuer à t’aider lorsque tu seras </w:t>
        <w:tab/>
        <w:t xml:space="preserve">au Service de la Lumière avec encore plus d’intensité. Maintenant, </w:t>
        <w:tab/>
        <w:t xml:space="preserve">______________, prends quelques instants pour jouir de ce cadeau spécial transmis </w:t>
        <w:tab/>
        <w:t xml:space="preserve">par tes amis éthériques et spirituels.  </w:t>
      </w:r>
      <w:r>
        <w:rPr>
          <w:rStyle w:val="InitialStyle"/>
          <w:b/>
          <w:i/>
          <w:lang w:val="fr-FR"/>
        </w:rPr>
        <w:t>….Pause….</w:t>
      </w:r>
    </w:p>
    <w:p>
      <w:pPr>
        <w:pStyle w:val="Normal"/>
        <w:tabs>
          <w:tab w:val="clear" w:pos="708"/>
          <w:tab w:val="left" w:pos="540" w:leader="none"/>
        </w:tabs>
        <w:jc w:val="both"/>
        <w:rPr>
          <w:rStyle w:val="InitialStyle"/>
          <w:b/>
          <w:b/>
          <w:i/>
          <w:i/>
          <w:lang w:val="fr-FR"/>
        </w:rPr>
      </w:pPr>
      <w:r>
        <w:rPr/>
      </w:r>
    </w:p>
    <w:p>
      <w:pPr>
        <w:pStyle w:val="Normal"/>
        <w:tabs>
          <w:tab w:val="clear" w:pos="708"/>
          <w:tab w:val="left" w:pos="540" w:leader="none"/>
        </w:tabs>
        <w:jc w:val="both"/>
        <w:rPr/>
      </w:pPr>
      <w:r>
        <w:rPr>
          <w:rStyle w:val="InitialStyle"/>
          <w:b/>
          <w:i/>
          <w:sz w:val="28"/>
          <w:szCs w:val="28"/>
          <w:lang w:val="fr-FR"/>
        </w:rPr>
        <w:t xml:space="preserve">Reconnaissance de l’initiation de l’étudiant aux niveaux du Lightarian Reiki </w:t>
      </w:r>
    </w:p>
    <w:p>
      <w:pPr>
        <w:pStyle w:val="Normal"/>
        <w:tabs>
          <w:tab w:val="clear" w:pos="708"/>
          <w:tab w:val="left" w:pos="540" w:leader="none"/>
        </w:tabs>
        <w:jc w:val="both"/>
        <w:rPr>
          <w:rStyle w:val="InitialStyle"/>
          <w:b/>
          <w:b/>
          <w:i/>
          <w:i/>
          <w:sz w:val="28"/>
          <w:szCs w:val="28"/>
          <w:lang w:val="fr-FR"/>
        </w:rPr>
      </w:pPr>
      <w:r>
        <w:rPr/>
      </w:r>
    </w:p>
    <w:p>
      <w:pPr>
        <w:pStyle w:val="Normal"/>
        <w:tabs>
          <w:tab w:val="clear" w:pos="708"/>
          <w:tab w:val="left" w:pos="540" w:leader="none"/>
        </w:tabs>
        <w:jc w:val="both"/>
        <w:rPr/>
      </w:pPr>
      <w:r>
        <w:rPr/>
        <w:t>18.</w:t>
        <w:tab/>
        <w:t xml:space="preserve">_____________, nous reconnaissons que tu es, maintenant, </w:t>
      </w:r>
      <w:r>
        <w:rPr>
          <w:u w:val="single"/>
        </w:rPr>
        <w:t>totalement activé</w:t>
      </w:r>
      <w:r>
        <w:rPr/>
        <w:t xml:space="preserve"> </w:t>
        <w:tab/>
        <w:t xml:space="preserve">pour </w:t>
      </w:r>
      <w:r>
        <w:rPr>
          <w:i/>
        </w:rPr>
        <w:t>les niveaux V &amp; VI du Lightarian Reiki</w:t>
      </w:r>
      <w:r>
        <w:rPr/>
        <w:t xml:space="preserve"> et </w:t>
      </w:r>
      <w:r>
        <w:rPr>
          <w:u w:val="single"/>
        </w:rPr>
        <w:t>préparé énergétiquement</w:t>
      </w:r>
      <w:r>
        <w:rPr/>
        <w:t xml:space="preserve"> pour </w:t>
        <w:tab/>
        <w:t xml:space="preserve">transmettre la formation et l’initiation à tes élèves et à offrir ces énergies de </w:t>
        <w:tab/>
        <w:t xml:space="preserve">guérison à ceux qui en ont besoin. Nous reconnaissons que le Maître Ascensionné </w:t>
        <w:tab/>
        <w:t xml:space="preserve">Bouddha est maintenant lié avec toi et qu’il s’engage à te soutenir et t’accompagner </w:t>
        <w:tab/>
        <w:t xml:space="preserve">vers des niveaux vibratoires personnels plus élevés.  </w:t>
      </w:r>
      <w:r>
        <w:rPr>
          <w:b/>
          <w:i/>
        </w:rPr>
        <w:t>….Pause….</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sz w:val="28"/>
          <w:szCs w:val="28"/>
        </w:rPr>
      </w:pPr>
      <w:r>
        <w:rPr>
          <w:b/>
          <w:i/>
          <w:sz w:val="28"/>
          <w:szCs w:val="28"/>
        </w:rPr>
        <w:t>Remerciements</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t>19.</w:t>
        <w:tab/>
        <w:t xml:space="preserve">Cette méditation vient à se terminer. Je désire exprimer ma gratitude la plus </w:t>
        <w:tab/>
        <w:t xml:space="preserve">profonde à tous les Êtres Divins qui ont été avec nous pour nous supporter et </w:t>
        <w:tab/>
        <w:t xml:space="preserve">célébrer ton initiation sacrée au niveau final du Lightarian Reiki. Nous </w:t>
        <w:tab/>
        <w:t xml:space="preserve">reconnaissons et remercions les Aspects Divins du Moi Supérieur, le Royaume </w:t>
        <w:tab/>
        <w:t xml:space="preserve">Angélique, Gaïa, nos Guides et Enseignants Spirituels, et tout particulièrement les </w:t>
        <w:tab/>
        <w:t xml:space="preserve">énergies divines du Maître Ascensionné Bouddha et les trois êtres Divins qui font </w:t>
        <w:tab/>
        <w:t xml:space="preserve">partie de la Chambre Divine de Guérison – le Maître Ascensionné Sananda, Gaïa et </w:t>
        <w:tab/>
        <w:t xml:space="preserve">les vibrations spéciales des Énergies Célestes.  </w:t>
      </w:r>
      <w:r>
        <w:rPr>
          <w:b/>
          <w:i/>
        </w:rPr>
        <w:t>Pause….</w:t>
      </w:r>
    </w:p>
    <w:p>
      <w:pPr>
        <w:pStyle w:val="Normal"/>
        <w:tabs>
          <w:tab w:val="clear" w:pos="708"/>
          <w:tab w:val="left" w:pos="540" w:leader="none"/>
        </w:tabs>
        <w:jc w:val="both"/>
        <w:rPr/>
      </w:pPr>
      <w:r>
        <w:rPr/>
      </w:r>
    </w:p>
    <w:p>
      <w:pPr>
        <w:pStyle w:val="Normal"/>
        <w:tabs>
          <w:tab w:val="clear" w:pos="708"/>
          <w:tab w:val="left" w:pos="540" w:leader="none"/>
        </w:tabs>
        <w:jc w:val="both"/>
        <w:rPr>
          <w:b/>
          <w:b/>
          <w:i/>
          <w:i/>
          <w:sz w:val="28"/>
          <w:szCs w:val="28"/>
        </w:rPr>
      </w:pPr>
      <w:r>
        <w:rPr>
          <w:b/>
          <w:i/>
          <w:sz w:val="28"/>
          <w:szCs w:val="28"/>
        </w:rPr>
        <w:t>Fin de la séance</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t>20.</w:t>
        <w:tab/>
        <w:t xml:space="preserve">Nous sommes, maintenant, prêts à terminer cette méditation. Je demande au Maître </w:t>
        <w:tab/>
        <w:t xml:space="preserve">Ascensionné Bouddha de, délicatement, se dégager de nous par la troisième pointe </w:t>
        <w:tab/>
        <w:t xml:space="preserve">du Diapason Divin, retournant vers les niveaux divins d’où il est issu. </w:t>
      </w:r>
      <w:r>
        <w:rPr>
          <w:b/>
          <w:i/>
        </w:rPr>
        <w:t>….Pause….</w:t>
      </w:r>
      <w:r>
        <w:rPr>
          <w:b/>
        </w:rPr>
        <w:t xml:space="preserve"> </w:t>
        <w:tab/>
      </w:r>
      <w:r>
        <w:rPr/>
        <w:t xml:space="preserve">Maintenant, ________________, perçois cette libération douce des énergies… Tu </w:t>
        <w:tab/>
        <w:t xml:space="preserve">peux voir notre Diapason Divin revenir à ses pointes originales </w:t>
      </w:r>
      <w:r>
        <w:rPr>
          <w:b/>
        </w:rPr>
        <w:t>….Pause….</w:t>
      </w:r>
      <w:r>
        <w:rPr/>
        <w:t xml:space="preserve"> </w:t>
        <w:tab/>
        <w:t xml:space="preserve">Observe le Dôme doré éthérique de lumière qui commence à se dissoudre </w:t>
        <w:tab/>
        <w:t xml:space="preserve">retournant aux niveaux les plus hauts des Énergies Célestes, d’où il émane. </w:t>
        <w:tab/>
      </w:r>
      <w:r>
        <w:rPr>
          <w:b/>
          <w:i/>
        </w:rPr>
        <w:t>….Pause….</w:t>
      </w:r>
      <w:r>
        <w:rPr>
          <w:b/>
        </w:rPr>
        <w:t xml:space="preserve">  </w:t>
      </w:r>
      <w:r>
        <w:rPr/>
        <w:t xml:space="preserve">Voilà qui est fait. L’initiation du niveau V &amp; VI du Lightarian </w:t>
        <w:tab/>
        <w:t>Reiki est maintenant achevée.</w:t>
      </w:r>
    </w:p>
    <w:p>
      <w:pPr>
        <w:pStyle w:val="Normal"/>
        <w:tabs>
          <w:tab w:val="clear" w:pos="708"/>
          <w:tab w:val="left" w:pos="540" w:leader="none"/>
        </w:tabs>
        <w:jc w:val="both"/>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  </w:t>
            </w:r>
            <w:r>
              <w:rPr>
                <w:i/>
                <w:sz w:val="28"/>
                <w:szCs w:val="28"/>
              </w:rPr>
              <w:t>Pour l’initiation en direct et par téléphone uniquement</w:t>
            </w:r>
          </w:p>
          <w:p>
            <w:pPr>
              <w:pStyle w:val="Normal"/>
              <w:tabs>
                <w:tab w:val="clear" w:pos="708"/>
                <w:tab w:val="left" w:pos="540" w:leader="none"/>
              </w:tabs>
              <w:jc w:val="both"/>
              <w:rPr>
                <w:i/>
                <w:i/>
                <w:sz w:val="28"/>
                <w:szCs w:val="28"/>
              </w:rPr>
            </w:pPr>
            <w:r>
              <w:rPr>
                <w:i/>
                <w:sz w:val="28"/>
                <w:szCs w:val="28"/>
              </w:rPr>
            </w:r>
          </w:p>
          <w:p>
            <w:pPr>
              <w:pStyle w:val="Normal"/>
              <w:tabs>
                <w:tab w:val="clear" w:pos="708"/>
                <w:tab w:val="left" w:pos="540" w:leader="none"/>
              </w:tabs>
              <w:jc w:val="both"/>
              <w:rPr/>
            </w:pPr>
            <w:r>
              <w:rPr>
                <w:i/>
                <w:sz w:val="28"/>
                <w:szCs w:val="28"/>
              </w:rPr>
              <w:t xml:space="preserve">  </w:t>
            </w:r>
            <w:r>
              <w:rPr>
                <w:b/>
                <w:i/>
              </w:rPr>
              <w:t>Le receveur retourne de l’état méditatif</w:t>
            </w:r>
          </w:p>
          <w:p>
            <w:pPr>
              <w:pStyle w:val="Normal"/>
              <w:tabs>
                <w:tab w:val="clear" w:pos="708"/>
                <w:tab w:val="left" w:pos="540" w:leader="none"/>
              </w:tabs>
              <w:jc w:val="both"/>
              <w:rPr>
                <w:b/>
                <w:b/>
                <w:i/>
                <w:i/>
              </w:rPr>
            </w:pPr>
            <w:r>
              <w:rPr>
                <w:b/>
                <w:i/>
              </w:rPr>
            </w:r>
          </w:p>
          <w:p>
            <w:pPr>
              <w:pStyle w:val="Normal"/>
              <w:tabs>
                <w:tab w:val="clear" w:pos="708"/>
                <w:tab w:val="left" w:pos="540" w:leader="none"/>
              </w:tabs>
              <w:ind w:left="540" w:hanging="540"/>
              <w:jc w:val="both"/>
              <w:rPr/>
            </w:pPr>
            <w:r>
              <w:rPr/>
              <w:t xml:space="preserve">21. </w:t>
            </w:r>
            <w:r>
              <w:rPr>
                <w:i/>
              </w:rPr>
              <w:t xml:space="preserve"> ______________, prends quelques minutes pour contempler le sacré de cette   initiation. Si tu le désires, tu peux mettre tes mains sur ta tête ou sur ton cœur ou tout autre endroit que tu désires. Essaie de ressentir cette nouvelle énergie qui coule en toi maintenant. Prends le temps qui t’es nécessaire et quand tu te sentiras prêt, tu porteras, doucement, ton attention et ta conscience au niveau de ton corps physique.</w:t>
            </w:r>
          </w:p>
          <w:p>
            <w:pPr>
              <w:pStyle w:val="Normal"/>
              <w:tabs>
                <w:tab w:val="clear" w:pos="708"/>
                <w:tab w:val="left" w:pos="540" w:leader="none"/>
              </w:tabs>
              <w:ind w:left="720" w:hanging="0"/>
              <w:jc w:val="both"/>
              <w:rPr>
                <w:i/>
                <w:i/>
              </w:rPr>
            </w:pPr>
            <w:r>
              <w:rPr>
                <w:i/>
              </w:rPr>
            </w:r>
          </w:p>
        </w:tc>
      </w:tr>
    </w:tbl>
    <w:p>
      <w:pPr>
        <w:pStyle w:val="Normal"/>
        <w:tabs>
          <w:tab w:val="clear" w:pos="708"/>
          <w:tab w:val="left" w:pos="540" w:leader="none"/>
        </w:tabs>
        <w:jc w:val="both"/>
        <w:rPr/>
      </w:pPr>
      <w:r>
        <w:rPr/>
      </w:r>
    </w:p>
    <w:sectPr>
      <w:footerReference w:type="default" r:id="rId2"/>
      <w:type w:val="nextPage"/>
      <w:pgSz w:w="12240" w:h="15840"/>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Strong">
    <w:name w:val="Strong"/>
    <w:qFormat/>
    <w:rPr>
      <w:rFonts w:ascii="Times New Roman" w:hAnsi="Times New Roman" w:cs="Times New Roman"/>
      <w:b/>
      <w:color w:val="auto"/>
      <w:spacing w:val="0"/>
      <w:sz w:val="24"/>
    </w:rPr>
  </w:style>
  <w:style w:type="character" w:styleId="InternetLink">
    <w:name w:val="Hyperlink"/>
    <w:basedOn w:val="Policepardfaut"/>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AnchorA">
    <w:name w:val="Anchor (A)"/>
    <w:qFormat/>
    <w:rPr>
      <w:rFonts w:ascii="Times New Roman" w:hAnsi="Times New Roman" w:cs="Times New Roman"/>
      <w:color w:val="0000FF"/>
      <w:spacing w:val="0"/>
      <w:sz w:val="24"/>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before="100" w:after="100"/>
      <w:textAlignment w:val="baseline"/>
    </w:pPr>
    <w:rPr>
      <w:szCs w:val="20"/>
      <w:lang w:val="en-US" w:eastAsia="en-US"/>
    </w:rPr>
  </w:style>
  <w:style w:type="paragraph" w:styleId="Header">
    <w:name w:val="Header"/>
    <w:basedOn w:val="Normal"/>
    <w:pPr>
      <w:tabs>
        <w:tab w:val="clear" w:pos="708"/>
        <w:tab w:val="center" w:pos="4320" w:leader="none"/>
        <w:tab w:val="right" w:pos="8640" w:leader="none"/>
      </w:tabs>
      <w:overflowPunct w:val="false"/>
      <w:autoSpaceDE w:val="false"/>
      <w:spacing w:before="100" w:after="100"/>
      <w:textAlignment w:val="baseline"/>
    </w:pPr>
    <w:rPr>
      <w:szCs w:val="20"/>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0:19:00Z</dcterms:created>
  <dc:creator>Nicole Croteau</dc:creator>
  <dc:description/>
  <dc:language>en-US</dc:language>
  <cp:lastModifiedBy>Eric Forgues</cp:lastModifiedBy>
  <cp:lastPrinted>2005-10-08T18:59:00Z</cp:lastPrinted>
  <dcterms:modified xsi:type="dcterms:W3CDTF">2005-10-08T21:59:00Z</dcterms:modified>
  <cp:revision>19</cp:revision>
  <dc:subject/>
  <dc:title>LIGHTARIAN™ Reiki Enseignement du Maître</dc:title>
</cp:coreProperties>
</file>